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0"/>
          <w:lang w:val="es-MX"/>
        </w:rPr>
        <w:t>-ELECCIONES 2022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Consejo de Representantes Zona Norte – Distrito N°_________ - Dpto./s. __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Norte –Primera Circunscripción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Norte –Primera Circunscripción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1:00Z</dcterms:created>
  <dc:creator>Adrian Schurjin</dc:creator>
  <dc:description/>
  <cp:keywords/>
  <dc:language>en-US</dc:language>
  <cp:lastModifiedBy>Debora N. Godoy</cp:lastModifiedBy>
  <cp:lastPrinted>2022-03-21T09:50:00Z</cp:lastPrinted>
  <dcterms:modified xsi:type="dcterms:W3CDTF">2022-03-22T14:16:00Z</dcterms:modified>
  <cp:revision>4</cp:revision>
  <dc:subject/>
  <dc:title>Elecciones para Renovación Parcial del Directorio, Constitución del primer Consejo de Representantes y Constitución de la prim</dc:title>
</cp:coreProperties>
</file>